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5102"/>
      </w:tblGrid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arafia Rzymskokatolick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w. św. Michała Archanioł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Jana Pawła II 3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-730 Mszana Dolna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gólny raport statystyczny dla miejscowości Łostówka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pacing w:before="60" w:after="0"/>
        <w:jc w:val="center"/>
        <w:rPr/>
      </w:pPr>
      <w:r>
        <w:rPr>
          <w:rFonts w:cs="Times New Roman" w:ascii="Times New Roman" w:hAnsi="Times New Roman"/>
          <w:sz w:val="24"/>
        </w:rPr>
        <w:t>Poniższy raport utworzony został na podstawie kart osobowych osób żyjących i należących do parafii</w: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64"/>
        <w:gridCol w:w="1417"/>
        <w:gridCol w:w="5669"/>
      </w:tblGrid>
      <w:tr>
        <w:trPr>
          <w:trHeight w:val="567" w:hRule="atLeast"/>
        </w:trPr>
        <w:tc>
          <w:tcPr>
            <w:tcW w:w="3515" w:type="dxa"/>
            <w:gridSpan w:val="3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parafian</w:t>
            </w:r>
          </w:p>
        </w:tc>
        <w:tc>
          <w:tcPr>
            <w:tcW w:w="5669" w:type="dxa"/>
            <w:vMerge w:val="restart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object w:dxaOrig="3690" w:dyaOrig="20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5.05pt;height:101.9pt" filled="f" o:ole="">
                  <v:imagedata r:id="rId3" o:title=""/>
                </v:shape>
                <o:OLEObject Type="Embed" ProgID="" ShapeID="ole_rId2" DrawAspect="Content" ObjectID="_1351338999" r:id="rId2"/>
              </w:object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ężczyzn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50,04 %)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iet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 49,96 %)</w:t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6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parafian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36.65pt" filled="f" o:ole="">
            <v:imagedata r:id="rId5" o:title=""/>
          </v:shape>
          <o:OLEObject Type="Embed" ProgID="" ShapeID="ole_rId4" DrawAspect="Content" ObjectID="_1373237504" r:id="rId4"/>
        </w:object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737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268"/>
        <w:gridCol w:w="1701"/>
      </w:tblGrid>
      <w:tr>
        <w:trPr>
          <w:tblHeader w:val="true"/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zedział wiekow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iczba parafi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% ogółu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niżej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do 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,39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do 1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,7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do 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6,17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do 2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2,85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do 4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6,61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do 6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,08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 do 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0,93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 i więce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mężczyzn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15pt;height:236.65pt" filled="f" o:ole="">
            <v:imagedata r:id="rId7" o:title=""/>
          </v:shape>
          <o:OLEObject Type="Embed" ProgID="" ShapeID="ole_rId6" DrawAspect="Content" ObjectID="_720492719" r:id="rId6"/>
        </w:objec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4680585" cy="237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iczba mężczyz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% ogó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iżej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do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do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 do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 do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 do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7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do 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do 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,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7pt;mso-wrap-distance-left:7.05pt;mso-wrap-distance-right:7.05pt;mso-wrap-distance-top:0pt;mso-wrap-distance-bottom:0pt;margin-top:10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czba mężczyzn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% ogół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iżej 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do 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do 1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 do 2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,2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 do 2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,0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 do 4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7,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do 6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,7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do 9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,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kład wiekowy kobiet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8940" w:dyaOrig="4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15pt;height:236.65pt" filled="f" o:ole="">
            <v:imagedata r:id="rId9" o:title=""/>
          </v:shape>
          <o:OLEObject Type="Embed" ProgID="" ShapeID="ole_rId8" DrawAspect="Content" ObjectID="_81300654" r:id="rId8"/>
        </w:objec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4680585" cy="301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01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2"/>
                              <w:gridCol w:w="2268"/>
                              <w:gridCol w:w="1701"/>
                            </w:tblGrid>
                            <w:tr>
                              <w:trPr>
                                <w:tblHeader w:val="true"/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rzedział wiekowy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Liczba kobie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% ogó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iżej 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 do 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 do 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 do 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1 do 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,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0 do 4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5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0 do 6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0 do 9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00 i więcej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6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37.2pt;mso-wrap-distance-left:7.05pt;mso-wrap-distance-right:7.05pt;mso-wrap-distance-top:0pt;mso-wrap-distance-bottom:0pt;margin-top:1.85pt;mso-position-vertical-relative:text;margin-left:4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2"/>
                        <w:gridCol w:w="2268"/>
                        <w:gridCol w:w="1701"/>
                      </w:tblGrid>
                      <w:tr>
                        <w:trPr>
                          <w:tblHeader w:val="true"/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rzedział wiekowy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Liczba kobiet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% ogół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iżej 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 do 6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6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 do 14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,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 do 20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,1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1 do 2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,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0 do 4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5,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0 do 6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,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0 do 99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,3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00 i więcej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6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1" w:type="dxa"/>
        <w:jc w:val="left"/>
        <w:tblInd w:w="6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701"/>
        <w:gridCol w:w="1701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afianin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ężczyzna</w:t>
            </w:r>
          </w:p>
        </w:tc>
        <w:tc>
          <w:tcPr>
            <w:tcW w:w="1701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bieta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młods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ajstarsz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6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shd w:fill="BFBFBF" w:val="clear"/>
          </w:tcPr>
          <w:p>
            <w:pPr>
              <w:pStyle w:val="Normal"/>
              <w:widowControl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średnia wiek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6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kartotece osobowej znaleziono 74 kart osób żyjących i należących do parafii, ale z niekompletnymi danymi w rubrykach "Płeć" bądź "Data urodzenia".</w:t>
      </w:r>
    </w:p>
    <w:p>
      <w:pPr>
        <w:pStyle w:val="Normal"/>
        <w:widowControl w:val="false"/>
        <w:spacing w:before="6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</w:rPr>
      <w:t xml:space="preserve">strona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 xml:space="preserve"> z </w:t>
    </w: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NUMPAGES \* ARABIC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5:00Z</dcterms:created>
  <dc:creator>FARA</dc:creator>
  <dc:description/>
  <cp:keywords>FARA</cp:keywords>
  <dc:language>en-US</dc:language>
  <cp:lastModifiedBy>newPC</cp:lastModifiedBy>
  <dcterms:modified xsi:type="dcterms:W3CDTF">2022-01-21T08:02:00Z</dcterms:modified>
  <cp:revision>4</cp:revision>
  <dc:subject>FARA</dc:subject>
  <dc:title>Dokument programu FARA</dc:title>
</cp:coreProperties>
</file>