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św. Michała Archanioł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Jana Pawła II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730 Mszana Doln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ólny raport statystyczny dla miejscowości Mszana Górna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>
          <w:rFonts w:cs="Times New Roman" w:ascii="Times New Roman" w:hAnsi="Times New Roman"/>
          <w:sz w:val="24"/>
        </w:rPr>
        <w:t>Poniższy raport utworzony został na podstawie kart osobowych osób żyjących i należących do parafii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4"/>
        <w:gridCol w:w="1417"/>
        <w:gridCol w:w="5669"/>
      </w:tblGrid>
      <w:tr>
        <w:trPr>
          <w:trHeight w:val="567" w:hRule="atLeast"/>
        </w:trPr>
        <w:tc>
          <w:tcPr>
            <w:tcW w:w="3515" w:type="dxa"/>
            <w:gridSpan w:val="3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parafian</w:t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object w:dxaOrig="3690" w:dyaOrig="2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05pt;height:101.9pt" filled="f" o:ole="">
                  <v:imagedata r:id="rId3" o:title=""/>
                </v:shape>
                <o:OLEObject Type="Embed" ProgID="" ShapeID="ole_rId2" DrawAspect="Content" ObjectID="_1372202906" r:id="rId2"/>
              </w:object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ężczyzn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49,94 %)</w:t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bie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50,06 %)</w:t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kład wiekowy parafian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894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5pt;height:236.65pt" filled="f" o:ole="">
            <v:imagedata r:id="rId5" o:title=""/>
          </v:shape>
          <o:OLEObject Type="Embed" ProgID="" ShapeID="ole_rId4" DrawAspect="Content" ObjectID="_1094374352" r:id="rId4"/>
        </w:objec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37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701"/>
      </w:tblGrid>
      <w:tr>
        <w:trPr>
          <w:tblHeader w:val="true"/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ział wiekow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paraf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ogół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iżej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do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,11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do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,40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o 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7,54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o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,75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o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5,03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do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,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do 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,45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i więc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,06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kład wiekowy mężczyzn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8940" w:dyaOrig="4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15pt;height:236.65pt" filled="f" o:ole="">
            <v:imagedata r:id="rId7" o:title=""/>
          </v:shape>
          <o:OLEObject Type="Embed" ProgID="" ShapeID="ole_rId6" DrawAspect="Content" ObjectID="_1325955040" r:id="rId6"/>
        </w:objec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4680585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2268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rzedział wiekow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iczba mężczyz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% ogó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niżej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do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 do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 do 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 do 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 do 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 do 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 do 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 i więc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87pt;mso-wrap-distance-left:7.05pt;mso-wrap-distance-right:7.05pt;mso-wrap-distance-top:0pt;mso-wrap-distance-bottom:0pt;margin-top:8.7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2268"/>
                        <w:gridCol w:w="1701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zedział wiekow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iczba mężczyzn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% ogół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niżej 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do 6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,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 do 1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,1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 do 20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 do 2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,3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 do 4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,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 do 6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4,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 do 9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 i więcej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kład wiekowy kobiet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8940" w:dyaOrig="4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15pt;height:236.65pt" filled="f" o:ole="">
            <v:imagedata r:id="rId9" o:title=""/>
          </v:shape>
          <o:OLEObject Type="Embed" ProgID="" ShapeID="ole_rId8" DrawAspect="Content" ObjectID="_1447287717" r:id="rId8"/>
        </w:objec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9050</wp:posOffset>
                </wp:positionV>
                <wp:extent cx="4680585" cy="301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2268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rzedział wiekow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iczba kobi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% ogó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niżej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do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 do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 do 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 do 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 do 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 do 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 do 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 i więc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37.2pt;mso-wrap-distance-left:7.05pt;mso-wrap-distance-right:7.05pt;mso-wrap-distance-top:0pt;mso-wrap-distance-bottom:0pt;margin-top:-1.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2268"/>
                        <w:gridCol w:w="1701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zedział wiekow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iczba kobiet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% ogół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niżej 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do 6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3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 do 1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,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 do 20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9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 do 2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,2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 do 4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,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 do 6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,4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 do 9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,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 i więcej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7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1701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fianin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ężczyzna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bieta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jmłodsz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jstarsz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rednia wie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artotece osobowej znaleziono 74 kart osób żyjących i należących do parafii, ale z niekompletnymi danymi w rubrykach "Płeć" bądź "Data urodzenia".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7:00Z</dcterms:created>
  <dc:creator>FARA</dc:creator>
  <dc:description/>
  <cp:keywords>FARA</cp:keywords>
  <dc:language>en-US</dc:language>
  <cp:lastModifiedBy>newPC</cp:lastModifiedBy>
  <dcterms:modified xsi:type="dcterms:W3CDTF">2022-01-21T08:02:00Z</dcterms:modified>
  <cp:revision>4</cp:revision>
  <dc:subject>FARA</dc:subject>
  <dc:title>Dokument programu FARA</dc:title>
</cp:coreProperties>
</file>